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Fiche d’inscription T.R.C.N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seignements de base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NOM : …………………………………</w:t>
        <w:tab/>
        <w:t>…PRENOM :</w:t>
        <w:tab/>
        <w:t>…………………...SEXE : M ou F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DATE DE NAISSANCE : ……………………..NATIONALITE : 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ETAT CIVIL : …………………………………TEL PRIVE :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EL PROF. :……………………………..</w:t>
        <w:tab/>
        <w:t>G.S.M..: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E-mail : 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DRESSE : ……………………………………………………………………………………..N° : 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ODE POSTAL : ……………</w:t>
        <w:tab/>
        <w:tab/>
        <w:tab/>
        <w:t>LOCALITE : 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1. Etes-vous bénéficiaire des œuvres sociales de la SNCB ? </w:t>
        <w:tab/>
        <w:t>OUI</w:t>
        <w:tab/>
        <w:t>N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si oui, à quel titre : AGENT SNCB – CONJOINT ou ENFANT D’AG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si non, étiez-vous enfant d’agent ?</w:t>
        <w:tab/>
        <w:tab/>
        <w:tab/>
        <w:tab/>
        <w:t>OUI</w:t>
        <w:tab/>
        <w:t>NON</w:t>
      </w:r>
    </w:p>
    <w:p>
      <w:pPr>
        <w:pStyle w:val="Normal"/>
        <w:ind w:left="1065" w:firstLine="351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Si oui, nom et prénom du conjoint ou du père : ………………………………..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ab/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2. Etes-vous déjà membre d’un club étranger ?</w:t>
        <w:tab/>
        <w:tab/>
        <w:tab/>
        <w:t>OUI</w:t>
        <w:tab/>
        <w:t>NON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ab/>
        <w:tab/>
        <w:t>Si oui, lequel ? ……………………………..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3. Etes-vous affilié à la Fédération Francophone de Tennis ?</w:t>
        <w:tab/>
        <w:t>OUI</w:t>
        <w:tab/>
        <w:t>NON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ab/>
        <w:tab/>
        <w:t>Si oui, n° de fédération :…………………… Dans quel club ?…………………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4. Etes-vous classé ?</w:t>
        <w:tab/>
        <w:tab/>
        <w:tab/>
        <w:tab/>
        <w:tab/>
        <w:tab/>
        <w:tab/>
        <w:t>OUI</w:t>
        <w:tab/>
        <w:t>NON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ab/>
        <w:tab/>
        <w:t>Si oui, classement actuel : …………………</w:t>
      </w:r>
    </w:p>
    <w:p>
      <w:pPr>
        <w:pStyle w:val="Normal"/>
        <w:ind w:left="284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seignements complémentair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( à remplir si vous avez répondu OUI à une des question du A1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N° d’identification de l’agent (ou du conjoint ou du père) :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Siège de travail : 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Qualification : 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dresse de service : …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éléphone de service : ……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hef immédiat : 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lang w:val="fr-BE"/>
        </w:rPr>
        <w:t>Date :……………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ttention : ne pas oublier de joindre la preuve de paiement de votre cotisation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32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inscription+renseign_TRC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1:00Z</dcterms:created>
  <dc:creator>Pierre Jacmin</dc:creator>
  <dc:description/>
  <cp:keywords/>
  <dc:language>en-US</dc:language>
  <cp:lastModifiedBy>Pierre</cp:lastModifiedBy>
  <cp:lastPrinted>2017-04-22T14:47:00Z</cp:lastPrinted>
  <dcterms:modified xsi:type="dcterms:W3CDTF">2018-03-19T11:11:00Z</dcterms:modified>
  <cp:revision>2</cp:revision>
  <dc:subject/>
  <dc:title>Fiche d’inscription</dc:title>
</cp:coreProperties>
</file>